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4/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КРИВАЊ 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ЛИПАР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- ХЕРЦЕГОВАЦ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УДУЋНОСТ(М)-КРИЛА КРАЈИНЕ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БОРАЦ 46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Б С К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Гризер Огњ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Гргић Деј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РУСИН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ДРАЧ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СЛАВИЈА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рдић Радов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итровић Стеф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4:00Z</dcterms:created>
  <dc:creator>Svetozar Janjic</dc:creator>
  <dc:description/>
  <cp:keywords/>
  <dc:language>en-US</dc:language>
  <cp:lastModifiedBy>Sportski savez</cp:lastModifiedBy>
  <cp:lastPrinted>2025-05-20T08:08:00Z</cp:lastPrinted>
  <dcterms:modified xsi:type="dcterms:W3CDTF">2025-05-22T06:00:00Z</dcterms:modified>
  <cp:revision>15</cp:revision>
  <dc:subject/>
  <dc:title/>
</cp:coreProperties>
</file>